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Республики Татарстан</w:t>
        <w:br/>
        <w:t xml:space="preserve"> «ЧИСТОПОЛЬСКОЕ МЕДИЦИНСКОЕ УЧИЛИЩЕ»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 Н Е В Н И К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учебной практики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учающегося (щейся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_________________ Специальности 34.02.01 Сестринское дел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вшего (шей) учебную практику с _____ по_______ 201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: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Чист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2. 01. «Сестринский уход при различных заболеваниях и состоя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ТАЖ ПО ТЕХНИКЕ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удент (подпись)_______________________________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еподаватель практики (подпись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)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П </w:t>
        <w:br/>
        <w:t>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7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260"/>
        <w:gridCol w:w="1440"/>
        <w:gridCol w:w="5723"/>
        <w:gridCol w:w="1258"/>
      </w:tblGrid>
      <w:tr>
        <w:trPr>
          <w:trHeight w:val="69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проведения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выполненной работ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, подпись преподавателя</w:t>
            </w:r>
          </w:p>
        </w:tc>
      </w:tr>
      <w:tr>
        <w:trPr>
          <w:trHeight w:val="153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ПО ВЕДЕНИЮ ДНЕВНИКА УЧЕБНОЙ ПРАКТИКИ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невник ведется на протяжении всего периода учебной практики ежедневно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1 странице заполняется паспортная часть дневник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невник ведется на развернутом лист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графе "Объем выполненной работы" последовательно заносятся описание методик, способов проведения манипуляций, приборов, макро- и микропрепаратов, химических реакций и т.д., впервые изучаемых на данном занятии, рисунки и схемы приборов, изучаемого инструментария, микро- и макропрепаратов и т.д., то есть все, что видел, наблюдал, изучал, самостоятельно проделывал обучающийс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ряду с этим, в дневнике обязательно указывается объем проведенной обучающимся самостоятельной работы (количество проведенных манипуляций, исследований, анализов; определений и т.д.). Общий итог проделанной самостоятельной работы помещается в конце записей, посвященных данному занятию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писях в дневнике следует четко выделить, что видел и наблюдал обучающийся, что им было проделано самостоятельно или под руководством преподавателя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санные ранее в дневнике манипуляции, описания приборов, методики, анализы, обследования и т.д. повторно не описываются, указывается лишь число проведенных работ на данном занят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ыставлении оценки после каждого занятия учитываются знания обучающихся, количество и качество проведенной работы, соответствие записей плану занятия, полнота, четкость, аккуратность и правильность проведенных записей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графе "Оценка и подпись преподавателя" указываются замечания по содержанию записей, порядку ведения дневника и по качеству выполнения самостоятельных работ обучающихся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НИПУЛЯ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_______Специальности 34.02.01 Сестринское д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вшего (шей) учебную  практику с ____________ по ___________ 201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рганизации, осуществляющей медицинск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2  Участие в лечебно-диагностическом и реабилитационном процесс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ПМ 02 Осуществление сестринского ухода за пациентами хирургического профиля</w:t>
      </w:r>
    </w:p>
    <w:p>
      <w:pPr>
        <w:pStyle w:val="Normal"/>
        <w:rPr/>
      </w:pPr>
      <w:r>
        <w:rPr/>
        <w:t>МДК. 02.01.  Сестринский уход при различных заболеваниях и состояниях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5"/>
        <w:gridCol w:w="614"/>
        <w:gridCol w:w="614"/>
        <w:gridCol w:w="614"/>
        <w:gridCol w:w="614"/>
        <w:gridCol w:w="614"/>
        <w:gridCol w:w="615"/>
        <w:gridCol w:w="1195"/>
      </w:tblGrid>
      <w:tr>
        <w:trPr>
          <w:trHeight w:val="8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анипуляций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 прохождения практик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нип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яций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дезинфицирующих раство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предметов ухода за пациент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и предстерилизационная очистка изделий мед.на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стерильным бикс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ук на гигиеническом уровн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ерильным мини-стол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перекладывание пацие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 функциональной кровать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стели для пациента после оп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и постельного бел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гиенических мероприя-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 пациенту в постел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еская компрессия нижних конеч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лежн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стростом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лостом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эпицистостом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ия общ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температурной крив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ульса, определение ЧДД. измерение А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елки и пузыря со льд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рво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удна и мочеприемн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азоотводной труб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очистительной клиз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мочевого пузыр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к, в/м, в/в введение лекарственных сред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истемы для капельного введ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циента к специальным методам исследования в хирург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евязках и наложение мягких повяз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готовлении и наложении гипсовых повяз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медик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дренажами, оценка отделяемого по ни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пациента и реализация их через сестринский ух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сех видов уборок в операционно-перевязочном блок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снащения  для определения группы кров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руководителя уч. прак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0:00Z</dcterms:created>
  <dc:creator>Мед</dc:creator>
  <dc:description/>
  <cp:keywords/>
  <dc:language>en-US</dc:language>
  <cp:lastModifiedBy>lamer</cp:lastModifiedBy>
  <dcterms:modified xsi:type="dcterms:W3CDTF">2018-03-10T06:32:00Z</dcterms:modified>
  <cp:revision>8</cp:revision>
  <dc:subject/>
  <dc:title>ДНЕВНИК</dc:title>
</cp:coreProperties>
</file>